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66-2020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48"/>
        <w:gridCol w:w="586"/>
        <w:gridCol w:w="184"/>
        <w:gridCol w:w="1634"/>
        <w:gridCol w:w="1349"/>
        <w:gridCol w:w="518"/>
        <w:gridCol w:w="1898"/>
        <w:gridCol w:w="116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正通塑业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马叶军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85838826</w:t>
            </w:r>
            <w:bookmarkEnd w:id="4"/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嘉兴市嘉善县天凝镇东麟湖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嘉兴市嘉善县西塘镇南苑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4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管道管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-U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通信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气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件）的销售所涉及的相关环境管理活动。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1.0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804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1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16T09:2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