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5-2020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284"/>
        <w:gridCol w:w="1134"/>
        <w:gridCol w:w="283"/>
        <w:gridCol w:w="1096"/>
        <w:gridCol w:w="1030"/>
        <w:gridCol w:w="236"/>
        <w:gridCol w:w="1888"/>
        <w:gridCol w:w="42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正通塑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叶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85838826</w:t>
            </w:r>
            <w:bookmarkEnd w:id="4"/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天凝镇东麟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天凝镇东麟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）的生产所涉及的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6T09:2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