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15-2020-Q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兴正通塑业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9-24T04:31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