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9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威大特测控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910075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910075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化系统、智能化仪器仪表的安装调试（需资质的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9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2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30T00:48:5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