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954"/>
        <w:gridCol w:w="718"/>
        <w:gridCol w:w="554"/>
        <w:gridCol w:w="123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威大特测控工程有限公司</w:t>
            </w:r>
            <w:bookmarkEnd w:id="2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卫平</w:t>
            </w:r>
            <w:bookmarkEnd w:id="4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捷</w:t>
            </w:r>
            <w:bookmarkEnd w:id="7"/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91007518</w:t>
            </w:r>
            <w:bookmarkEnd w:id="8"/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910075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裕华区槐北路</w:t>
            </w:r>
            <w:r>
              <w:rPr/>
              <w:t>46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裕华区槐北路</w:t>
            </w:r>
            <w:r>
              <w:rPr/>
              <w:t>46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工业自动化系统、智能化仪器仪表的安装调试（需资质的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实习组长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19.12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19-12-30T00:41:5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