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嘉善荣德金属制品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010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9240" cy="2101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09-22T05:55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