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善荣德金属制品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6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嘉善荣德金属制品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60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9-18T12:28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