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08"/>
        <w:gridCol w:w="300"/>
        <w:gridCol w:w="1318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荣德金属制品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俞人龙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57391018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西塘镇铧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西塘镇铧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3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压铸件的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573962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5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0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市辰旭箱包旅游用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16T09:1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