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宏禄电子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189801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5495" cy="159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9-23T13:0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