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善宏禄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善宏禄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0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23T01:0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