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0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89"/>
        <w:gridCol w:w="284"/>
        <w:gridCol w:w="433"/>
        <w:gridCol w:w="683"/>
        <w:gridCol w:w="166"/>
        <w:gridCol w:w="1416"/>
        <w:gridCol w:w="1134"/>
        <w:gridCol w:w="2204"/>
        <w:gridCol w:w="1286"/>
      </w:tblGrid>
      <w:tr>
        <w:trPr>
          <w:trHeight w:val="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宏禄电子科技有限公司</w:t>
            </w:r>
            <w:bookmarkEnd w:id="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国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797913</w:t>
            </w:r>
            <w:bookmarkEnd w:id="4"/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西塘镇华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bookmarkEnd w:id="1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西塘镇华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bookmarkEnd w:id="1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2.00</w:t>
            </w:r>
            <w:bookmarkEnd w:id="14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零部件接口的生产</w:t>
            </w:r>
            <w:bookmarkEnd w:id="1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汝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831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2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泽创伟业科技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16T09:2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