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嘉善迪克精密机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8178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7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09-28T01:22:3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