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11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15"/>
        <w:gridCol w:w="274"/>
        <w:gridCol w:w="434"/>
        <w:gridCol w:w="970"/>
        <w:gridCol w:w="163"/>
        <w:gridCol w:w="1419"/>
        <w:gridCol w:w="1415"/>
        <w:gridCol w:w="1921"/>
        <w:gridCol w:w="205"/>
        <w:gridCol w:w="1080"/>
      </w:tblGrid>
      <w:tr>
        <w:trPr>
          <w:trHeight w:val="24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善迪克精密机械有限公司</w:t>
            </w:r>
            <w:bookmarkEnd w:id="2"/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姜志文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73-84213349</w:t>
            </w:r>
            <w:bookmarkEnd w:id="4"/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嘉兴市嘉善县惠民街道武夷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厂房西南</w:t>
            </w:r>
            <w:bookmarkEnd w:id="11"/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嘉兴市嘉善县惠民街道武夷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厂房西南</w:t>
            </w:r>
            <w:bookmarkEnd w:id="12"/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1.05</w:t>
            </w:r>
            <w:bookmarkEnd w:id="14"/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油轴承、塑料轴承的生产</w:t>
            </w:r>
            <w:bookmarkEnd w:id="15"/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1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8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1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19T01:13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