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瀚云密封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瀚云密封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5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20T00:2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