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瀚云密封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5737226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惠民街道台升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干窑镇河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件、密封圈、密封条、小五金、发声器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6T09:3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