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按照顾客要求采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 xml:space="preserve">2022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 xml:space="preserve">9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19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5055</wp:posOffset>
            </wp:positionH>
            <wp:positionV relativeFrom="paragraph">
              <wp:posOffset>58420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2909570</wp:posOffset>
            </wp:positionV>
            <wp:extent cx="447675" cy="212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兴瀚云密封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09-19T01:2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