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5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瀚云密封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佳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57372261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善县惠民街道台升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嘉兴市嘉善县干窑镇河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件、密封圈、密封条、小五金、发声器的销售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6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16T06:4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