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8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72"/>
        <w:gridCol w:w="681"/>
        <w:gridCol w:w="760"/>
        <w:gridCol w:w="54"/>
        <w:gridCol w:w="1603"/>
        <w:gridCol w:w="1362"/>
        <w:gridCol w:w="2462"/>
        <w:gridCol w:w="1128"/>
      </w:tblGrid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顺办公设备有限公司</w:t>
            </w:r>
            <w:bookmarkEnd w:id="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3836607</w:t>
            </w:r>
            <w:bookmarkEnd w:id="4"/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8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渝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9-4</w:t>
            </w:r>
            <w:bookmarkEnd w:id="1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bookmarkEnd w:id="14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钢木家具、金属家具、教学家具、软体家具、智能密集架、货架的销售所涉及场所的相关环境管理活动</w:t>
            </w:r>
            <w:bookmarkEnd w:id="1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3T08:35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