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sz w:val="24"/>
              </w:rPr>
              <w:t>重庆永顺办公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1615542943@qq.com</cp:lastModifiedBy>
  <dcterms:modified xsi:type="dcterms:W3CDTF">2022-09-15T06:55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