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永顺办公设备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7-2021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沙坪坝区渝碚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-8-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沙坪坝区渝碚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-9-4</w:t>
      </w:r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罗琼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523836607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2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Cs/>
          <w:szCs w:val="21"/>
        </w:rPr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（安装、维修）（五星级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</w:rPr>
        <w:t xml:space="preserve">1.0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jc w:val="center"/>
        <w:rPr>
          <w:rFonts w:ascii="Tahoma" w:hAnsi="Tahoma" w:cs="Tahoma"/>
        </w:rPr>
      </w:pPr>
      <w:r>
        <w:rPr>
          <w:rFonts w:ascii="Tahoma" w:hAnsi="Tahoma" w:cs="Tahoma" w:eastAsia="黑体;SimHei"/>
          <w:sz w:val="30"/>
          <w:szCs w:val="30"/>
        </w:rPr>
        <w:t>审 查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2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张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管理层（财务部）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。范围的确认、资质的确认、管理体系变化情况、质量监督抽查情况、顾客对产品质量的投诉、认证证书及标识使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采购部：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退换            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部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商务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组内部沟通；与受审查方沟；末次会议（管理层和相关部门主责人员）（张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1615542943@qq.com</cp:lastModifiedBy>
  <cp:lastPrinted>2007-10-31T14:48:00Z</cp:lastPrinted>
  <dcterms:modified xsi:type="dcterms:W3CDTF">2022-09-15T06:50:00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