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7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1"/>
        <w:gridCol w:w="611"/>
        <w:gridCol w:w="1049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永顺办公设备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罗琼</w:t>
            </w:r>
            <w:bookmarkEnd w:id="3"/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23836607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沙坪坝区渝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8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沙坪坝区渝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4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、酒店家具、教学家具、礼堂家具、儿童家具、高隔断、智能密集架、手动密集架、无轨密集架、战备密集架、货架、书架、监狱门、防盗门、防火门（包括实木家具、钢木家具、油漆饰面板式家具、覆面人造板类家具、软体家具、金属家具）产品的售后服务（安装、维修）（五星级）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3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9-15T08:34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