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威大特工控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48915" cy="36658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366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36165" cy="31146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1-05T04:29:0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