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01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04"/>
        <w:gridCol w:w="746"/>
        <w:gridCol w:w="1246"/>
        <w:gridCol w:w="1372"/>
        <w:gridCol w:w="111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石家庄威大特工控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大为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捷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09100751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910075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石家庄裕华区槐北路</w:t>
            </w:r>
            <w:r>
              <w:rPr/>
              <w:t>46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石家庄裕华区槐北路</w:t>
            </w:r>
            <w:r>
              <w:rPr/>
              <w:t>46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再认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一体化节流装置的生产，电气自动化设备的研发及其售后服务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  <w:lang w:val="en-US" w:eastAsia="zh-CN"/>
              </w:rPr>
              <w:t>2.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5.01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5.01,34.05.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.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蔡燕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19.12.23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19-12-28T08:48:0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