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永顺办公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27-2021-SA-2022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沙坪坝区渝碚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2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-8-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沙坪坝区渝碚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2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-9-4</w:t>
      </w:r>
      <w:bookmarkEnd w:id="3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罗琼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523836607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2</w:t>
      </w:r>
      <w:bookmarkEnd w:id="6"/>
    </w:p>
    <w:p>
      <w:pPr>
        <w:pStyle w:val="Normal"/>
        <w:bidi w:val="0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办公家具、酒店家具、教学家具、礼堂家具、儿童家具、高隔断、智能密集架、手动密集架、无轨密集架、战备密集架、货架、书架、监狱门、防盗门、防火门（包括实木家具、钢木家具、油漆饰面板式家具、覆面人造板类家具、软体家具、金属家具）产品的售后服务（安装、维修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2-07-28T09:42:00Z</dcterms:modified>
  <cp:revision>1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