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9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蓝深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荣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51894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7502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六合区雄州镇雄州东路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泵、一体化预制泵站、污水处理成套设备及配套产品、水工金属结构产品、成套供水设备、电控设备的设计、制造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13030</wp:posOffset>
                  </wp:positionV>
                  <wp:extent cx="647700" cy="4527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79375</wp:posOffset>
                  </wp:positionV>
                  <wp:extent cx="772160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6280</wp:posOffset>
                  </wp:positionH>
                  <wp:positionV relativeFrom="paragraph">
                    <wp:posOffset>19050</wp:posOffset>
                  </wp:positionV>
                  <wp:extent cx="607060" cy="398145"/>
                  <wp:effectExtent l="0" t="0" r="0" b="0"/>
                  <wp:wrapNone/>
                  <wp:docPr id="3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9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9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9-18T06:39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