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80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国电南京自动化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54940</wp:posOffset>
                  </wp:positionV>
                  <wp:extent cx="520700" cy="363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66040</wp:posOffset>
                  </wp:positionV>
                  <wp:extent cx="542925" cy="4527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66040</wp:posOffset>
                  </wp:positionV>
                  <wp:extent cx="607060" cy="398145"/>
                  <wp:effectExtent l="0" t="0" r="0" b="0"/>
                  <wp:wrapNone/>
                  <wp:docPr id="3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141605</wp:posOffset>
                  </wp:positionV>
                  <wp:extent cx="697230" cy="292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360"/>
        <w:jc w:val="both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9-17T08:40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