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6140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9-27T15:0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