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80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国电南京自动化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对计量器具的管理，所有计量器具纳入国电南自协同办公平台进行统一管理，杜绝非受控的计量器具流入生产线。重新梳理所有计量要求，确保要求的准确性。加强对人员的相关培训，不断提升人员能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体系计量目标已分解到检测中心，运营保障中心、人力资源部，有具体指标可测量，每月进行一次统计，年终汇总考核。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计量目标延续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的目标要求，记录完整。计量目标管理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单独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郭效军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相关职能部门负责人参加。会议针对内审和纠正措施执行情况、质量目标完成情况、外审结果跟踪、设备配备满足情况、计量确认实施情况、人员培训情况、顾客满意度、体系监视结果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发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，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整改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保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bCs/>
                <w:szCs w:val="21"/>
              </w:rPr>
              <w:t>/GDNZ.GM2.824-2020</w:t>
            </w:r>
            <w:r>
              <w:rPr>
                <w:bCs/>
                <w:szCs w:val="21"/>
              </w:rPr>
              <w:t>《测量管理体系</w:t>
            </w:r>
            <w:r>
              <w:rPr/>
              <w:t>监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对列入体系管理的关键测量过程和测量设备计量确认过程能够按照《测量过程控制规范》规定的频次进行监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再认证开具一项不符合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中心介质强度试验未纳入关键测量过程进行监视，不符合要求。本次监督审核重点查验该不符合项的整改情况，查企业已经将介电强度纳入关键测量过程进行管理。同意关闭该不符合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Q/GDNZ.GM2.830-2020</w:t>
            </w:r>
            <w:r>
              <w:rPr>
                <w:bCs/>
                <w:szCs w:val="21"/>
              </w:rPr>
              <w:t>《不合格控制</w:t>
            </w:r>
            <w:r>
              <w:rPr/>
              <w:t>程序</w:t>
            </w:r>
            <w:r>
              <w:rPr>
                <w:bCs/>
                <w:szCs w:val="21"/>
              </w:rPr>
              <w:t>》、</w:t>
            </w:r>
            <w:r>
              <w:rPr>
                <w:rFonts w:cs="宋体;SimSun" w:ascii="宋体;SimSun" w:hAnsi="宋体;SimSun"/>
                <w:bCs/>
                <w:szCs w:val="21"/>
              </w:rPr>
              <w:t>Q/GDNZ.GM2.842-2020</w:t>
            </w:r>
            <w:r>
              <w:rPr>
                <w:bCs/>
                <w:szCs w:val="21"/>
              </w:rPr>
              <w:t>《纠正措施控制程序》和</w:t>
            </w:r>
            <w:r>
              <w:rPr>
                <w:rFonts w:cs="宋体;SimSun" w:ascii="宋体;SimSun" w:hAnsi="宋体;SimSun"/>
                <w:bCs/>
                <w:szCs w:val="21"/>
              </w:rPr>
              <w:t>Q/GDNZ.GM2.843-2020</w:t>
            </w:r>
            <w:r>
              <w:rPr>
                <w:bCs/>
                <w:szCs w:val="21"/>
              </w:rPr>
              <w:t>《预防措施控制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134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内外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563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其中属于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台，强检检定计量器具均能按照周检计划进行溯源，溯源管理较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9-17T09:0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