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3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任丘市召明电力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20T09:08:49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8317D5F54D719B9E72A8E68AC2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