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30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任丘市召明电力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130982601143779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任丘市梁召镇南芦村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河北省任丘市梁召镇南芦村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力金具、铁附件、安全工器具</w:t>
      </w:r>
      <w:r>
        <w:rPr>
          <w:rFonts w:cs="宋体" w:ascii="宋体" w:hAnsi="宋体"/>
          <w:bCs/>
          <w:sz w:val="24"/>
          <w:szCs w:val="24"/>
        </w:rPr>
        <w:t xml:space="preserve">( </w:t>
      </w:r>
      <w:r>
        <w:rPr>
          <w:rFonts w:ascii="宋体" w:hAnsi="宋体" w:cs="宋体"/>
          <w:bCs/>
          <w:sz w:val="24"/>
          <w:szCs w:val="24"/>
        </w:rPr>
        <w:t>验电器、高压接地线、个人保安线、高压接地棒、脚扣、安全带、安全帽、安全工器具柜、放电棒、安全绳、警示贴、防撞墩、警示桩）、电缆接线端子、防鸟设备、（驱鸟器、针式防鸟刺、防鸟罩、防鸟针板）、安全围栏（伸缩围栏、变压器围栏、硬质围栏）、标识牌、绝缘护罩、拉线保护套、绝缘子、电缆保护管和复合材料横担、</w:t>
      </w:r>
      <w:r>
        <w:rPr>
          <w:rFonts w:ascii="宋体" w:hAnsi="宋体" w:cs="宋体"/>
          <w:bCs/>
          <w:color w:val="000000"/>
          <w:sz w:val="24"/>
          <w:szCs w:val="24"/>
        </w:rPr>
        <w:t>接地模块、接地极、铁塔的生产</w:t>
      </w:r>
    </w:p>
    <w:p>
      <w:pPr>
        <w:pStyle w:val="TextBodyIndent"/>
        <w:bidi w:val="0"/>
        <w:spacing w:lineRule="exact" w:line="360"/>
        <w:ind w:left="0" w:hanging="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-41275</wp:posOffset>
            </wp:positionV>
            <wp:extent cx="885825" cy="295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21T01:00:21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7E79F45642EC9E92E0366FEB7F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