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630-2022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任丘市召明电力设备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下午</w:t>
      </w:r>
      <w:r>
        <w:rPr>
          <w:rFonts w:eastAsia="宋体"/>
          <w:sz w:val="24"/>
          <w:szCs w:val="24"/>
          <w:lang w:val="en-US" w:eastAsia="zh-CN"/>
        </w:rPr>
        <w:t>~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韩梅清，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（生产车间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防鸟刺钢板厚度检验、</w:t>
            </w:r>
            <w:r>
              <w:rPr>
                <w:color w:val="000000"/>
                <w:lang w:val="en-US" w:eastAsia="zh-CN"/>
              </w:rPr>
              <w:t>接管内径尺寸检验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拉线护套直径检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防鸟刺钢板厚度检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  <w:r>
              <w:rPr>
                <w:rFonts w:ascii="宋体" w:hAnsi="宋体" w:cs="宋体"/>
                <w:szCs w:val="21"/>
                <w:lang w:eastAsia="zh-CN"/>
              </w:rPr>
              <w:t>韩永翠</w:t>
            </w:r>
            <w:r>
              <w:rPr>
                <w:rFonts w:ascii="宋体" w:hAnsi="宋体" w:cs="宋体"/>
                <w:szCs w:val="21"/>
              </w:rPr>
              <w:t>的电工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92619880228029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河北省应急管理局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706-201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热轧型钢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L/T 768.3-201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电力金具制造质量第三部分：冲压件（规范）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现行有效，符合要求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企业编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M/ZY 2016-1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贴附件生产工艺规程》，现行有效，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MDL-2016-0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防鸟刺技术规范及工艺规范》引用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/T2315-8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电力金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破坏载荷系列等零件连接尺度》已作废，不符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标准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.2.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3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（生产车间）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型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JB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沟线夹</w:t>
            </w:r>
            <w:r>
              <w:rPr>
                <w:color w:val="000000"/>
                <w:szCs w:val="21"/>
                <w:lang w:val="en-US" w:eastAsia="zh-CN"/>
              </w:rPr>
              <w:t>半成品</w:t>
            </w:r>
            <w:r>
              <w:rPr>
                <w:color w:val="000000"/>
                <w:lang w:val="en-US" w:eastAsia="zh-CN"/>
              </w:rPr>
              <w:t>检验记录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5.1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操作员：王中磊，检验员：韩梅清，结论：合格。查型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接地棒出厂检验报告，检测内容：外观检查、节数、总长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7.1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韩梅清。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乾冀检测技术服务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校准，均在有效期内。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由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乾冀检测技术服务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”出具的校准证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编号：锤击试验装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ZM-00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DCL-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校准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09.0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证书编号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QJ/SL2022090103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2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外部供方进行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乾冀检测技术服务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防鸟刺钢板厚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防鸟刺钢板厚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防鸟刺钢板厚度检验、</w:t>
            </w:r>
            <w:r>
              <w:rPr>
                <w:color w:val="000000"/>
                <w:lang w:val="en-US" w:eastAsia="zh-CN"/>
              </w:rPr>
              <w:t>接管内径尺寸检验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拉线护套直径检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防鸟刺钢板厚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防鸟刺钢板厚度检验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防鸟刺钢板厚度检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2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编号：</w:t>
            </w:r>
            <w:r>
              <w:rPr>
                <w:color w:val="000000"/>
                <w:lang w:val="en-US" w:eastAsia="zh-CN"/>
              </w:rPr>
              <w:t>SLDL2206002</w:t>
            </w:r>
            <w:r>
              <w:rPr>
                <w:color w:val="000000"/>
                <w:lang w:val="en-US" w:eastAsia="zh-CN"/>
              </w:rPr>
              <w:t>《绝缘垫检测</w:t>
            </w:r>
            <w:r>
              <w:rPr>
                <w:color w:val="000000"/>
                <w:lang w:eastAsia="zh-CN"/>
              </w:rPr>
              <w:t>报告</w:t>
            </w:r>
            <w:r>
              <w:rPr>
                <w:color w:val="000000"/>
                <w:lang w:val="en-US" w:eastAsia="zh-CN"/>
              </w:rPr>
              <w:t>》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Y217-Z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费控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依然</cp:lastModifiedBy>
  <cp:lastPrinted>2020-08-19T11:46:00Z</cp:lastPrinted>
  <dcterms:modified xsi:type="dcterms:W3CDTF">2022-09-21T07:47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