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任丘市召明电力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ZMDL/CLSC-2022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ZMDL/CLCX-A-2022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</w:t>
            </w:r>
            <w:r>
              <w:rPr>
                <w:color w:val="000000"/>
              </w:rPr>
              <w:t>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712470" cy="2368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9-21T02:21:51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45D5D6FF46E48FF563E070ED39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