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63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51"/>
        <w:gridCol w:w="215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任丘市召明电力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学伟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31753315</w:t>
            </w:r>
            <w:bookmarkEnd w:id="4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3175331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河北省任丘市梁召镇南芦村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电力金具、铁附件、安全工器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验电器、高压接地线、个人保安线、高压接地棒、脚扣、安全带、安全帽、安全工器具柜、放电棒、安全绳、警示贴、防撞墩、警示桩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电缆接线端子、防鸟设备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驱鸟器、针式防鸟刺、防鸟罩、防鸟针板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安全围栏（伸缩围栏、变压器围栏、硬质围栏）、标识牌、绝缘护罩、拉线保护套、绝缘子、电缆保护管和复合材料横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担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接地模块、接地极、铁塔的生产</w:t>
            </w:r>
            <w:bookmarkEnd w:id="8"/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9-2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9-20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25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3100" cy="242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9.13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9.1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2-09-21T01:25:3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4F4559B564DA08CE77911612EDA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