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9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2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0740</wp:posOffset>
            </wp:positionH>
            <wp:positionV relativeFrom="paragraph">
              <wp:posOffset>97155</wp:posOffset>
            </wp:positionV>
            <wp:extent cx="696595" cy="3511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380-2020-QEO-2022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太湖锅炉股份有限公司</w:t>
          </w:r>
          <w:r>
            <w:rPr>
              <w:b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szCs w:val="18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szCs w:val="18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6985</wp:posOffset>
                </wp:positionV>
                <wp:extent cx="485775" cy="48577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20-08-06T14:51:00Z</cp:lastPrinted>
  <dcterms:modified xsi:type="dcterms:W3CDTF">2022-09-16T08:10:53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738D63C214A6DAF20EF5BD81C41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