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0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8"/>
        <w:gridCol w:w="692"/>
        <w:gridCol w:w="36"/>
        <w:gridCol w:w="1648"/>
        <w:gridCol w:w="1539"/>
        <w:gridCol w:w="2785"/>
        <w:gridCol w:w="941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太湖锅炉股份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亚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6092761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长寿区齐心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申继基会展国际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5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锅炉、换热器、压力容器、水处理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锅炉、换热器、压力容器、水处理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锅炉、换热器、压力容器、水处理设备的销售所涉及场所的相关职业健康安全管理活动</w:t>
            </w:r>
            <w:bookmarkEnd w:id="1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6T03:21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