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0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9"/>
        <w:gridCol w:w="885"/>
        <w:gridCol w:w="724"/>
        <w:gridCol w:w="100"/>
        <w:gridCol w:w="1323"/>
        <w:gridCol w:w="690"/>
        <w:gridCol w:w="594"/>
        <w:gridCol w:w="1506"/>
        <w:gridCol w:w="600"/>
        <w:gridCol w:w="106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市宏盛印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陶桂英</w:t>
            </w:r>
            <w:bookmarkEnd w:id="3"/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410259001</w:t>
            </w:r>
            <w:bookmarkEnd w:id="4"/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市杨庄镇大李各庄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河市杨庄镇大李各庄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.01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平装书的印刷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平装书的印刷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09.01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09.01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2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22194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2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9-12T08:32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