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乐康物业管理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599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34467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2-09-19T04:45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