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0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威大特工控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10075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10075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化节流装置的生产，电气自动化设备的研发及其售后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28T03:24:2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