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406"/>
        <w:gridCol w:w="889"/>
        <w:gridCol w:w="64"/>
        <w:gridCol w:w="892"/>
        <w:gridCol w:w="808"/>
        <w:gridCol w:w="411"/>
        <w:gridCol w:w="1115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石家庄威大特工控设备有限公司</w:t>
            </w:r>
            <w:bookmarkEnd w:id="2"/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大为</w:t>
            </w:r>
            <w:bookmarkEnd w:id="4"/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捷</w:t>
            </w:r>
            <w:bookmarkEnd w:id="7"/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091007518</w:t>
            </w:r>
            <w:bookmarkEnd w:id="8"/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910075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裕华区槐北路</w:t>
            </w:r>
            <w:r>
              <w:rPr/>
              <w:t>46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石家庄裕华区槐北路</w:t>
            </w:r>
            <w:r>
              <w:rPr/>
              <w:t>46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一体化节流装置的生产，电气自动化设备的研发及其售后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5.01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5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,34.05.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 xml:space="preserve">人： 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时间：</w:t>
      </w:r>
      <w:r>
        <w:rPr>
          <w:rFonts w:ascii="宋体" w:hAnsi="宋体"/>
          <w:szCs w:val="21"/>
          <w:lang w:val="en-US" w:eastAsia="zh-CN"/>
        </w:rPr>
        <w:t>2019.12.23</w:t>
      </w:r>
      <w:r>
        <w:rPr>
          <w:rFonts w:ascii="宋体" w:hAnsi="宋体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9-12-28T16:41:00Z</cp:lastPrinted>
  <dcterms:modified xsi:type="dcterms:W3CDTF">2019-12-28T08:57:3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