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8075" cy="11000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11008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乐康物业管理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56-2022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inline distT="0" distB="0" distL="0" distR="0">
                  <wp:extent cx="805180" cy="337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9-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乐康物业管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56-2022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inline distT="0" distB="0" distL="0" distR="0">
                  <wp:extent cx="805180" cy="337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9-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2-09-17T05:06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