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szCs w:val="22"/>
                <w:u w:val="single"/>
              </w:rPr>
              <w:t>中国能源建设集团南京线路器材有限公司</w:t>
            </w:r>
            <w:bookmarkEnd w:id="0"/>
            <w:r>
              <w:rPr>
                <w:rFonts w:eastAsia="Times New Roman"/>
                <w:b/>
                <w:sz w:val="25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GB/T 24001-2016 idt ISO 14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GB/T 45001-2020 idt ISO 4500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de-DE"/>
              </w:rPr>
              <w:t xml:space="preserve">RB/T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119-2015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 机械制造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trike w:val="false"/>
                <w:dstrike w:val="false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80085" cy="330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981710" cy="319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80085" cy="3308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817245" cy="3194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中未体现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RB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的“能源基线”在内容中未体现，应该为能源基准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6720" w:hanging="67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80085" cy="3308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817245" cy="3194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5846" w:firstLine="105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5846" w:firstLine="1050"/>
              <w:rPr/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9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9-14T00:28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