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12"/>
        <w:gridCol w:w="828"/>
        <w:gridCol w:w="786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能源建设集团南京线路器材有限公司</w:t>
            </w:r>
            <w:bookmarkEnd w:id="2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波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68016116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0</w:t>
            </w:r>
            <w:bookmarkEnd w:id="5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六合区龙池街道龙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六合区龙池街道龙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金具及电力线路附件生产所涉及的能源管理活动</w:t>
            </w:r>
            <w:bookmarkEnd w:id="16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12:44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