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3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金雅陶陶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97778572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西樵河岗开发区（原耐尔仕陶瓷厂内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西樵河岗开发区（原耐尔仕陶瓷厂内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制造、加工、销售：瓷质抛光砖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" w:hAnsi="Wingdings" w:cs="Wingdings" w:eastAsia="Wingdings"/>
          <w:b/>
          <w:color w:val="000000"/>
          <w:sz w:val="22"/>
          <w:szCs w:val="22"/>
        </w:rPr>
        <w:t>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2"/>
          <w:szCs w:val="22"/>
        </w:rPr>
        <w:t>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88595</wp:posOffset>
            </wp:positionV>
            <wp:extent cx="102870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yang jenny</cp:lastModifiedBy>
  <cp:lastPrinted>2014-07-01T10:36:00Z</cp:lastPrinted>
  <dcterms:modified xsi:type="dcterms:W3CDTF">2022-10-10T03:01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