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10745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808355" cy="337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2-09-1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乐康物业管理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乐康物业管理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22-09-13T16:41:00Z</cp:lastPrinted>
  <dcterms:modified xsi:type="dcterms:W3CDTF">2022-09-17T04:54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