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6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54"/>
        <w:gridCol w:w="76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康物业管理有限责任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淑臣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686386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滨河路计委投资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左家庄街道朝阳区京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曙光大厦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16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9</w:t>
            </w:r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相关能源管理活动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3T08:02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