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东营市天山石油机械配件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东营市东营区岷山路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东营市东营区岷山路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3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石油钻采设备及配件、取芯工具及辅助器材、垂钻工具及其他钻井工具、井下流量计配件、采油井口配件，五金产品生产及日用百货销售的售后服务（销售的技术支持、配送安装、维修服务、退换货、投诉处理）（五星级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☑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12-12-12T15:39:00Z</cp:lastPrinted>
  <dcterms:modified xsi:type="dcterms:W3CDTF">2022-09-13T08:50:00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