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9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391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天山石油机械配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建领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4608599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岷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岷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设备及配件、取芯工具及辅助器材、垂钻工具及其他钻井工具、井下流量计配件、采油井口配件，五金产品生产及日用百货销售的售后服务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9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9T09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