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夏宏展国际教育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0,E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玉琴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郭新村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14629186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14629186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朝阳区王四营乡南花园村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厅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朝阳区王四营乡南花园村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东区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图书、教学仪器、体育用品、工艺美术品、塑料制品（幼教设备、实验室设备）的销售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图书、教学仪器、体育用品、工艺美术品、塑料制品（幼教设备、实验室设备）的销售及所涉及场所的相关环境管理活动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图书、教学仪器、体育用品、工艺美术品、塑料制品（幼教设备、实验室设备）的销售及所涉及场所的相关职业健康安全管理活动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