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华夏宏展国际教育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462918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4629186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新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图书、教学仪器、体育用品、工艺美术品、塑料制品（幼教设备、实验室设备）的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图书、教学仪器、体育用品、工艺美术品、塑料制品（幼教设备、实验室设备）的销售及所涉及场所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图书、教学仪器、体育用品、工艺美术品、塑料制品（幼教设备、实验室设备）的销售及所涉及场所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