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4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思坦仪器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45415</wp:posOffset>
                  </wp:positionV>
                  <wp:extent cx="640715" cy="366395"/>
                  <wp:effectExtent l="0" t="0" r="0" b="0"/>
                  <wp:wrapNone/>
                  <wp:docPr id="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87630</wp:posOffset>
                  </wp:positionV>
                  <wp:extent cx="450850" cy="34671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9-19T07:35:0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5F42023674E78B8AFFDC4885EB5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